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防灾科技学院教学团队建设项目验收结果</w:t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3600"/>
        <w:gridCol w:w="781"/>
        <w:gridCol w:w="5857"/>
        <w:gridCol w:w="1308"/>
      </w:tblGrid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团队名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团队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收结果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专业新闻传播学课程组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岚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哲、徐占品、李艳平、贾雪倩、彭麦福、周鼎、王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主干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翠侠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、何红霞、王立卫、刘新梅、殷文玲、石峰、梁瑞莲、李纪恩、陈思颖、王健 袁庆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科学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地震监测预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永革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晓燕、武巴特尔、盛书中、李莹甄、达勇、武晔、李迎秋、李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6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信息工程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7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教学团队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继林</w:t>
            </w:r>
          </w:p>
        </w:tc>
        <w:tc>
          <w:tcPr>
            <w:tcW w:w="5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猛、单维锋、李攀、杨秋格、白灵、王茂发、鹿玉红、袁静、张兵、刑丽莉、韩莹、欧阳群波、孙晓叶、艾兴蓉、冉伟、金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灾害应急管理专业核心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彦东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春平、于汐、杨月巧、李海君、安毓琪、王慧彦、郭继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富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伟超、张悦情、王菁、郝素勤、陈伟哲、刘娲路、冯雷、夏金玉、聂晓黎、赵娟、郭婧、郭鑫、沈娟、张彩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查技术与工程专业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景山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巨文、肖专文、蔡晓光、卢滔、霍占刚、郑志华、徐国栋、张宇东、孟凡超、张建毅、门妮、王伟、刘必灯、孙有为、林玮、沈超、李孝波、王磊、苏占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课教学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昌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顺田、赵宜宾、张丽娟、张艳芳、何珊珊、洪明理、张梅东、钱小仕、任晴晴、赵玲玲、靳志同、庄需芹、李林锐、霍振香、张鹤翔、安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专业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迅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晓云、王丽、朱敏、许杰、于改花、杜敏、盛志刚、张艳敏、李巧燕、王素莉、温立平、卢玉林、刘必灯、王振宇、赵培培、魏佳、周洋、孙治国、万卫、王欣、李平、朱绪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仪器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技术与控制工程核心课程群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纯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洪利、蔡建羡、杨敬松、姚振静、陈逊、刘淑聪、李立新、历康、韩成太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工程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专业课程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淑艳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萍、王粉鸽、邓曦、陈佳、田静、王雯、孙钥、赵彦、于淼、蒋锋、谢长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</w:p>
        </w:tc>
      </w:tr>
      <w:tr>
        <w:trPr>
          <w:trHeight w:val="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科学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T201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与信息技术教学团队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尔根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尔根、孙守才、任鲁川、丁雷、何世根、李忠、康建、赵殿君、吴建平、王宝善、石砚斌、吴萍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缓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4:00Z</dcterms:created>
  <dc:creator>格式要求</dc:creator>
  <dc:description/>
  <cp:keywords/>
  <dc:language>en-US</dc:language>
  <cp:lastModifiedBy>石建辉</cp:lastModifiedBy>
  <dcterms:modified xsi:type="dcterms:W3CDTF">2017-05-04T07:56:00Z</dcterms:modified>
  <cp:revision>4</cp:revision>
  <dc:subject/>
  <dc:title>附件：防灾科技学院2013年度教学团队建设项目名单</dc:title>
</cp:coreProperties>
</file>